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лойное описание разрез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 размытой поверхности залегают доломитизированные и глинистые известняки с морской фауной и зернами глауконита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онгломераты и галечники «немые» хорошо промытые, песчаники крупнозернистые, косо- и диагональнослоистые, содержат мелкую гальку и битую и окатанную ракушь, обломки костей животных, куски ветвей и стволов деревьев. Мощность 2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исчий мел с примесью обломочного материала и мелководной фауной. Мощность 29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4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Известковистые аргиллиты и глинистые известняки, содержат редкие тентакулиты. Мощность 39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 размытой поверхности слоя 4 залегают песчаники тонкозернистые, с диагонально-волнистой и клиновидно-косой слоистостью, обогащенные зернами твердых, устойчивых к физическому и химическому выветриванию минералов (турмалина, циркона, граната и др.). Мощность 47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6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Серые алевролиты и песчаники с прослоями аргиллитов и остатками наземных растений. Цвет местами красный. Мощность 18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7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6 залегают мелкозернистые песчаники с прослоями известняков, содержащих мшанки, криноидеи. Мощность 1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Аргиллиты с редкими сидеритовыми стяжениями; прослои алевролитов и песчаников с растительными остатками. Мощность 16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ереслаивающиеся песчаники и глинистые известняки с гониатитами и брахиоподами. Мощность 24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левролиты и грубые косослоистые песчаники с остатками растений и скоплениями битой ракуши; горизонты глинистых известняков с железистыми оолитами, с редкими кораллами и мшанками. Мощность 20 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Темные аргиллиты с редкими сидеритовыми стяжениями; прослои алевролитов и песчаников с растительным детритом. Мощность 1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Чередующиеся глинистые и доломитизированные коралловые, мшанковые, водорослевые известняки, представляющие собой береговой риф. Мощность 4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Аргиллиты известковистые, глинистые известняки с колониальными кораллами и мшанками. Мощность 4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Оолитовые известняки, глины с большим количеством глиняных окатышей, со следами капель дождя на плоскостях напластования. 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Фораминиферовые илы. Мощность 10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Известняки и аргиллиты с обильными хорошей сохранности кораллами и мшанками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Мощность 9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и алевролиты с линзами каменного угля.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ргиллиты с брахиоподами и песчаники с растительным детритом. Мощность 2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разнозернистые косослоистые с линзами оолитовых известняков. Мощность 4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.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няки с остракодами. Мощность 60 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ргиллиты с редкими сидеритовыми стяжениями; прослои алевролитов и песчаников с остатками наземных растений. Мощность 25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Чередующиеся глинистые и доломитизированные известняки с толстостенными нуммулитидами, швагеринидами и фузулинидами. Мощность 67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Радиоляриевые илы, состоящие из колпачковидных, шлемовидных, колоколоподобных с гранеными иглами раковин. Мощность 145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няки плотные, битуминозные с брахиоподами, мшанками и кораллами; аргиллиты с глауконитом. Мощность 1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Светлые известняки с известковыми водорослями; содержат многочисленные конкреции фосфоритов. Мощность 19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няки и аргиллиты c мшанками, кораллами. Мощность 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Разнозернистые песчаники серого цвета, содержат остатки наземных растений, обломки костей животных, куски ветвей и стволов деревьев, мелкую гальку и битую и окатанную ракушь. Мощность 23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няки-ракушняки с маломощными прослоями песчаников с редкими остатками растений. Мощность 23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с линзами оолитовых известняков.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.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Известняки с обильной морской фауной. Мощность 125 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Серые аргиллиты с прослоями алевролитов и песчаников. Содержат двустворки, остатки рыб, растительный детрит. Мощность 57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Чередующиеся известняки и глинистые известняки с брахиоподами, прослои темных известковистых аргиллитов с пиритом. Мощность 72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Радиоляриевые илы, состоящие из раковин в виде узкой башенки с иглами округлого сечения. Мощность 10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ргиллиты и плитчатые известняки с мшанками, кораллами, брахиоподами. Мощность 6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няки с мшанками, образующими листообразные, ветвистые и сетчатые колонии. Мощность 90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Серые параллельнослоистые известняки и аргиллиты с редкими тонкостенными гладкими теребратулидами, атиридами и ринхонеллидами. Мощность 7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и аргиллиты с норками двустворок, следами наземных животных и редкими отпечатками листьев папоротников. Мощность 1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Бокситы оолитового и бобового сложения, содержащие линзы и прослои марганцевых руд. Мощность 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Песчаники с линзами оолитовых известняков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Серые косослоистые песчаники и алевролиты с остатками наземных растений. Мощность 20 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и доломитизированные аргиллиты с прослоями гипсов; слоистость волнистая. Мощность 3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аменная соль с прослоями мергелей. Мощность 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Пески хорошо перемытые, крупнозернистые, косослоистые, содержат линзы и небольшие прослои «немых» конгломератов и галечников, битую и окатанную ракушь, обломки костей животных, куски стволов деревьев. Мощность 3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аменная соль, гипсы и ангидриты с прослоя мергелей. Мощность 2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Чередование каменной соли, гипсов, ангидритов, мергелей и аргиллитов красно-бурых, с остатками наземных растений. Мощность1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ргиллиты и песчаники с норками червей и зарывающихся двустворок. Отмечаются симметричные знаки ряби. Мощность 13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Косослоистые мелкозернистые песчаники и аргиллиты серого цвета с многочисленными углефицированными растительными остатками.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нгидриты, гипсы, соли с прослоями тонкого псаммитово и пелитового материала, обогащенного органическим веществом. В породах отмечается правильная слоистость. Фауна бедная, эвригалинная. Мощность 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Коралловые, мшанковые и водорослевые u1080 известняки с линзами оолитовых известняков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. Аргиллиты с прослоями песчаников и известняков серого цвета, с обильными остатками морских беспозвоночных. Мощность 30 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PC</dc:creator>
  <dc:description/>
  <cp:keywords/>
  <dc:language>en-US</dc:language>
  <cp:lastModifiedBy>Ангу</cp:lastModifiedBy>
  <cp:lastPrinted>2009-12-05T12:11:00Z</cp:lastPrinted>
  <dcterms:modified xsi:type="dcterms:W3CDTF">2013-10-15T08:36:00Z</dcterms:modified>
  <cp:revision>272</cp:revision>
  <dc:subject/>
  <dc:title>ТЕКТОНИКА ПЛИТ: ТЕЗИСЫ</dc:title>
</cp:coreProperties>
</file>